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-28575</wp:posOffset>
                </wp:positionV>
                <wp:extent cx="276923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3pt;mso-wrap-distance-left:9pt;mso-wrap-distance-right:9pt;mso-wrap-distance-top:0pt;mso-wrap-distance-bottom:0pt;margin-top:-2.2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Лекика</w:t>
      </w:r>
      <w:r>
        <w:rPr>
          <w:sz w:val="28"/>
          <w:szCs w:val="28"/>
          <w:lang w:val="en-US"/>
        </w:rPr>
        <w:t xml:space="preserve"> :  head, legs, body, tail, thin, fat, short, long, cow, sheep, mouth, nose, ears, have got’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3 </w:t>
      </w:r>
      <w:r>
        <w:rPr>
          <w:sz w:val="28"/>
          <w:szCs w:val="28"/>
        </w:rPr>
        <w:t>лице</w:t>
      </w: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: he/she has eyes, big, small, train, It’s got a big mouth!   man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men, woman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women, tooth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 xml:space="preserve"> teeth, foot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feet, mouse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mice, sheep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 xml:space="preserve"> sheep, child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children, fish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fish; crawl, spider, rabbit, sea horse, walk, tortoise, talk, parrot, fly, bird, jump, swim, run, climb, dance, sing, cute, clever; </w:t>
      </w: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20 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 50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рамматические структуры; have got’в 3 лице  ед. ч.: he/she has got Употребление  модального  глагола «can»; множественное  число имени  существительного: исключ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-28575</wp:posOffset>
                </wp:positionV>
                <wp:extent cx="276923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3pt;mso-wrap-distance-left:9pt;mso-wrap-distance-right:9pt;mso-wrap-distance-top:0pt;mso-wrap-distance-bottom:0pt;margin-top:-2.2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й миним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бразование простого прошедшего времени правильных и неправильных глаголов</w:t>
      </w:r>
      <w:r>
        <w:rPr>
          <w:sz w:val="28"/>
          <w:szCs w:val="28"/>
        </w:rPr>
        <w:t xml:space="preserve">: walk – walked   go - went </w:t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мение говорить о чувствах и настроении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d, bored, angry, scared, tired, hungry.</w:t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бразование порядковых числительных, исключения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, second, third, fourth, fifth, sixth, seventh, eighth, ninth, tenth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01:00Z</dcterms:created>
  <dc:creator>samsung</dc:creator>
  <dc:description/>
  <dc:language>en-US</dc:language>
  <cp:lastModifiedBy>айгуль</cp:lastModifiedBy>
  <dcterms:modified xsi:type="dcterms:W3CDTF">2018-02-24T18:01:00Z</dcterms:modified>
  <cp:revision>2</cp:revision>
  <dc:subject/>
  <dc:title>Четверть</dc:title>
</cp:coreProperties>
</file>